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پایگاه داده ه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پایگاه داده ه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343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دکتر زینب محمدزاده- دکتر طاها صمد سلطان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آمار حیاتی استنباط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نظری- 0.5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ارشناسی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دوشنبه ساعت 12-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لاس 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دکتر زینب محمدزاده- دکتر طاها صمد سلطان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آمار حیاتی استنباط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نظری- 0.5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ارشناسی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دوشنبه ساعت 12-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لاس 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Microsoft Acces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SQ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288" w:right="284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288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Data warehouse,</w:t>
      </w:r>
      <w:r>
        <w:rPr>
          <w:rFonts w:cs="B Nazanin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ata Mart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</w:rPr>
        <w:t>Transactional databases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ع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571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د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ر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571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کل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571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جود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571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کس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SQL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280" w:after="280"/>
        <w:ind w:left="571" w:right="0" w:hanging="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گ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لئ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َش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ndNote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ن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یط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شناخت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واسط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تب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یط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روان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4472C4"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رکت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ژ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خلاص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bidi w:val="1"/>
        <w:spacing w:before="0" w:after="0"/>
        <w:ind w:left="851" w:right="0" w:hanging="425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ید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ق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وحا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انکوهی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یرایش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</w:rPr>
        <w:t>C.J. DATE introduction to database system, Addison Wesle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latest ed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zadehz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26:00Z</dcterms:created>
  <dc:creator>Technosun</dc:creator>
  <dc:description/>
  <cp:keywords/>
  <dc:language>en-US</dc:language>
  <cp:lastModifiedBy>Dr Mohamadzadeh</cp:lastModifiedBy>
  <cp:lastPrinted>2017-02-02T13:08:00Z</cp:lastPrinted>
  <dcterms:modified xsi:type="dcterms:W3CDTF">2024-09-25T08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